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ind w:left="-142" w:right="-14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01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45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микрорайонов п. Новошахт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селенных пунктов района за образовате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реализую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ачального общего, основного обще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,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6 части 1 статьи 9 и частей 2, 3 статьи 67 Федерального закона от 29 декабря 2012 № 273-ФЗ «Об образовании в Российской Федерации», пунктом 7 Порядка приема на обучение по образовательным программам дошкольного образования, утвержденного приказом Министерства образования и науки от 22.01.2014 № 32 «Об утверждении порядка приема на обучение по образовательным программам начального общего, основного общего и среднего общего образования», в целях обеспечения территориальной доступности муниципальных образовательных организаций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икрорайоны п. Новошахтинский и населенные пункты района за образовательными учреждениями начального общего, основного общего и среднего общего образования Михайловского муниципального района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сведения муниципальных образовательных учреждений, реализующих программы начального общего, основного общего и среднего общего образования, настоящее постановл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ям муниципальных образовательных учреждений, реализующих программы начального общего, основного общего и среднего общего образования, разместить информацию на официальном сайте образовательного учреждения в сети «Интернет»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о количестве мест в первых классах не позднее 10 календарных дней с момента издания постановле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наличии свободных мест для детей, не проживающих на данной территории, не позднее 1 июля 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главы Михайловского муниципального района от 18.09.2006 г № 543-пг «О закреплении микрорайонов п. Новошахтинский, населенных пунктов района за общеобразовательными учреждениям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524"/>
      </w:tblGrid>
      <w:tr>
        <w:trPr/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аселенных пунктов района за образовательными учреждениями начального общего, основного общего и среднего общего образования Михайл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702"/>
        <w:gridCol w:w="3420"/>
        <w:gridCol w:w="3960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уемый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го образования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Абрамовка» Миха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вл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ачальная общеобразовательная школа с. Горное» Миха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Григорьевка» Миха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жатк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Даниловка» Миха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Ивановка» Миха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, средне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Кремово» Миха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Ляличи» Миха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ерелет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им. А.И. Крушанова с. Михайловка» Миха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пич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леный Я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ча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(сменная) общеобразовательная школа с. Михайловка» Миха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 (ГУФСИ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п. Новошахтинский» Миха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хтерск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 д. 2, 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д. 10-11, 15-1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12, 14, 14а, 16, 18, 20, 2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п. Новошахтинский» Миха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шев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ор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емухов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д. 1-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1-1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Николаевка» Миха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Осиновка» Миха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, среднее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Первомайское» Миха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дников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нинск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кругл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льн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Ширяевка» Миха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яе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бя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xtmar">
    <w:name w:val="textma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2:04:00Z</dcterms:created>
  <dc:creator>Елена</dc:creator>
  <dc:description/>
  <cp:keywords/>
  <dc:language>en-US</dc:language>
  <cp:lastModifiedBy>MorozovaNN</cp:lastModifiedBy>
  <cp:lastPrinted>2016-02-08T13:24:00Z</cp:lastPrinted>
  <dcterms:modified xsi:type="dcterms:W3CDTF">2016-02-09T03:47:00Z</dcterms:modified>
  <cp:revision>31</cp:revision>
  <dc:subject/>
  <dc:title> </dc:title>
</cp:coreProperties>
</file>